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Uchwała Rady Gminy…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….. 2011 roku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wrócenia się do Rządu Rzeczypospolitej Polskiej do uznania spraw wsi i rolnictwa za priorytetowy kierunek działań Polski w ramach prezydencji polskiej w Unii Europejskiej w II połowie 2011 roku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ając na uwadze, że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Polska jest krajem o bardzo dużym potencjale rolniczym, jednym z najwyższych w Unii Europejskiej, zarówno pod względem ilości jak i jakości produkcji rolniczej, w tym zwłaszcza w zakresie produkcji zdrowej żywności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Polska ma jeden z najwyższych w Unii Europejskiej odsetek ludności zatrudnionej w rolnictwie i że rolnictwo jest bardzo ważną częścią polskiej gospodarki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prognozy gospodarcze dla świata i Europy wskazują na potrzebę znacznego zwiększenia produkcji rolniczej, wobec czego żywność w coraz większym stopniu staje się produktem strategicznym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w trosce o bezpieczeństwo żywnościowe przyszłych pokoleń oraz niezbędne jest zachowanie i rozwijanie potencjału produkcyjnego rolnictwa w Polsce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zachowanie i rozwój rolnictwa jest ważne także z uwagi na jego znaczenie dla ochrony środowiska oraz dla zrównoważonego i równomiernego rozwoju regionalnego Polski, w tym zwłaszcza regionów słabiej rozwiniętych gospodarczo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przyszłość rolnictwa i jego rozwój w zasadniczym stopniu uzależniony jest od Wspólnej Polityki Rolnej Unii Europejskiej, a w szczególnym zakresie od dopłat bezpośrednich, bez których rolnictwo w Europie nie byłoby w stanie sprostać warunkom konkurencji światowej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Polscy rolnicy są obecnie dyskryminowani na skutek znacznie zaniżonych dopłat bezpośrednich, które są 2-3 krotnie niższe niż w krajach członkowskich tak zwanej starej Unii i że dyskryminacja ta stwarza rażącą nierówność konkurencji w produkcji rolniczej na jednolitym rynku europejskim i w dłuższej perspektywie zagraża upadkiem produkcji rolniczej w Polsce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Wspólna Polityka Rolna Unii Europejskiej powinna w większym stopniu uwzględniać pomoc dla gospodarstw rodzinnych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Wspólna Polityka Rolna powinna być mniej biurokratyczna i mniej uciążliwa dla rolników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w II połowie 2011 roku Polska sprawować będzie prezydencję w Unii Europejskiej, a w czasie tej prezydencji przygotowane być muszą ważne rozstrzygnięcia dotyczące przyszłości Wspólnej Polityki Rolnej Unii Europejskiej po 2013 roku, wobec czego Polska może mieć szczególny wpływ na zakres i treść zmian we Wspólnej Polityce Rolnej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1) </w:t>
      </w:r>
      <w:r>
        <w:rPr>
          <w:color w:val="FF0000"/>
          <w:sz w:val="28"/>
          <w:szCs w:val="28"/>
        </w:rPr>
        <w:t>Gmina...</w:t>
      </w:r>
      <w:r>
        <w:rPr>
          <w:sz w:val="28"/>
          <w:szCs w:val="28"/>
        </w:rPr>
        <w:t xml:space="preserve"> jest regionem, w którym rolnictwo ma istotne znaczenie gospodarcze i społeczne,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I. Rada Gminy....zwraca się do Rządu Rzeczypospolitej Polskiej o: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Uznania spraw wsi i rolnictwa, w tym zwłaszcza przyszłości Wspólnej Polityki Rolnej za jeden z zasadniczych priorytetów prezydencji polskiej w Unii Europejskiej w II połowie 2011 roku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Podjęcia stanowczych działań na najwyższym szczeblu o zapewnienie dla polskich rolników równego i niedyskryminującego poziomu dopłat bezpośrednich po 2013 roku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Stanowczego zabiegania o możliwie najwyższy poziom finansowania Wspólnej Polityki Rolnej, który pozwoli na rzeczywiste wyrównanie poziomu dopłat rolniczych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Inicjowania i wspierania takiego kierunku zmian we Wspólnej Polityce Rolnej, który sprzyjał będzie silniejszemu wsparciu małych i średnich gospodarstw rodzinnych oraz rolników aktywnych, zajmujących się rzeczywistą produkcja rolniczą,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Inicjowania i wspierania takich zmian we Wspólnej Polityce Rolnej, które będą prowadzić do jej uproszczenia i zmniejszenia biurokracji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  <w:t xml:space="preserve">Polska jest jednym z najbardziej rolniczych krajów spośród wszystkich 27 krajów członkowskich Unii Europejskiej.  Mamy największą w Unii Europejskiej liczbę rolników - prawie 4 miliony osób czynnych zawodowo w rolnictwie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Cs/>
          <w:iCs/>
          <w:sz w:val="40"/>
          <w:szCs w:val="40"/>
          <w:vertAlign w:val="superscript"/>
        </w:rPr>
        <w:t xml:space="preserve">Polska ma trzeci pod względem wielkości areał gruntów rolnych i sadów (po Francji i Niemczech). Zajmujemy 3 miejsce w Unii pod względem produkcji zbóż oraz buraków cukrowych, 4 miejsce pod względem produkcji owoców i warzyw. W produkcji owoców miękkich i jabłek jesteśmy absolutnymi liderami. W większości innych działów produkcji rolniczej, w tym w produkcji zwierzęcej Polska zajmuje 4-5 miejsce w UE. Biorąc pod uwagę, że pod względem ogólnego potencjału gospodarki i wielkości PKB można śmiało powiedzieć, że polskie rolnictwo jest naszym silnym atutem  w europejskiej konkurencji, silniejszym niż inne działy gospodarki. 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  <w:t>Wbrew temu, co często jest głoszone, polska wieś nie jest wcale zacofana,             a polscy rolnicy dzięki swej ciężkiej pracy i zdolnościom, skutecznie konkurują w Europie, mimo iż są dyskryminowani pod względem poziomu dopłat bezpośrednich.</w:t>
      </w:r>
    </w:p>
    <w:p>
      <w:pPr>
        <w:pStyle w:val="Normal"/>
        <w:spacing w:lineRule="atLeast" w:line="100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  <w:t>Należy też zwrócić uwagę na zmieniającą się sytuację w świecie. Ludzi na świecie jest coraz więcej, a ziemi pod uprawę coraz mniej. Według prognoz FAO produkcja rolnicza do 2050 roku musi wzrosnąć o 70 procent, inaczej światu grozi głód. Wobec takich prognoz żywność staje się w coraz większym stopniu produktem strategicznym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Cs/>
          <w:iCs/>
          <w:sz w:val="40"/>
          <w:szCs w:val="40"/>
          <w:vertAlign w:val="superscript"/>
        </w:rPr>
        <w:t xml:space="preserve">Szczególnego znaczenia nabiera w tych warunkach kwestia bezpieczeństwa żywnościowego dla przyszłych pokoleń, zarówno pod względem ilości jak i jakości produktów żywnościowych. 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  <w:t>O bezpieczeństwo żywnościowe musi się również troszczyć Polska, mająca wszelkie warunki, by produkować dużo żywności. Dominujące w strukturze agrarnej Polski niewielkie gospodarstwa rodzinne stwarzają ponadto warunki do produkcji zdrowej żywności organicznej i ekologicznej.</w:t>
      </w:r>
    </w:p>
    <w:p>
      <w:pPr>
        <w:pStyle w:val="Normal"/>
        <w:spacing w:lineRule="atLeast" w:line="100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  <w:t>Z racji swojego wielkiego potencjału rolniczego Polska powinna aktywnie kreować Wspólną Politykę Rolną Unii Europejskiej. Polska, jako wybitnie rolniczy kraj w Europie powinna aktywnie tworzyć unijną politykę rolną. Polska musi przemówić silnym głosem w sprawie przyszłości Wspólnej Polityki Rolnej UE i musi to być głos na miarę siły polskiego rolnictwa w Unii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  <w:t>Szansę na zwiększenie siły polskiego głosu w Unii Europejskiej stwarza polska prezydencja w II połowie 2011. Warunkiem skorzystania z tej szansy jest priorytetowe potraktowanie spraw wsi i rolnictwa, w tym zwłaszcza przyszłości Wspólnej Polityki Rolnej po 2013 roku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  <w:t>Polska powinna w ramach prezydencji aktywnie zabiegać zwłaszcza                    o wyrównanie dopłat bezpośrednich i położenie kresu dyskryminacji rolników z nowych państw członkowskich,  w tym Polski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Cs/>
          <w:iCs/>
          <w:sz w:val="40"/>
          <w:szCs w:val="40"/>
          <w:vertAlign w:val="superscript"/>
        </w:rPr>
        <w:t>Należy, bowiem podkreślić, że poziom dopłat bezpośrednich w Polsce                w przeliczeniu na 1 ha jest obecnie 2-3 krotnie niższy niż w krajach tzw. starej Unii i jeśli nie zmieni się system naliczania dopłat, to te dyskryminujące różnice w płatnościach utrzymają się również po 2013 roku.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  <w:t xml:space="preserve">Przedmiotowa uchwała ma w zamierzeniu wnioskodawców zmotywować rząd do większej troski o sprawy rolnicze w ramach prezydencji, troska  ta bowiem leży w interesie całego go społeczeństwa polskiego, nie tylko samych rolników. 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  <w:t xml:space="preserve">Pożądana jest też taka zmiana zasad Wspólnej Polityki Rolnej, która sprzyjać będzie większemu wsparciu gospodarstw rodzinnych oraz rolników aktywnych zawodowo, tym, którzy faktycznie prowadzą swoje gospodarstwa rolne i zajmują się rzeczywista produkcja rolną. </w:t>
      </w:r>
    </w:p>
    <w:p>
      <w:pPr>
        <w:pStyle w:val="Normal"/>
        <w:spacing w:lineRule="atLeast" w:line="100"/>
        <w:ind w:firstLine="708"/>
        <w:jc w:val="both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  <w:t xml:space="preserve">Konieczne jest również uproszczenie i odbiurokratyzowanie Wspólnej Polityki Rolnej, tak by stała się ona mniej uciążliwa dla rolników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Times New Roman"/>
          <w:bCs/>
          <w:iCs/>
          <w:sz w:val="40"/>
          <w:szCs w:val="40"/>
          <w:vertAlign w:val="superscript"/>
        </w:rPr>
        <w:t xml:space="preserve">Za podjęciem przedmiotowej uchwały przemawia też okoliczność, </w:t>
        <w:br/>
        <w:t>że</w:t>
      </w:r>
      <w:r>
        <w:rPr>
          <w:rFonts w:eastAsia="Times New Roman"/>
          <w:bCs/>
          <w:iCs/>
          <w:color w:val="FF0000"/>
          <w:sz w:val="40"/>
          <w:szCs w:val="40"/>
          <w:vertAlign w:val="superscript"/>
        </w:rPr>
        <w:t xml:space="preserve"> Gmina....</w:t>
      </w:r>
      <w:r>
        <w:rPr>
          <w:rFonts w:eastAsia="Times New Roman"/>
          <w:bCs/>
          <w:iCs/>
          <w:sz w:val="40"/>
          <w:szCs w:val="40"/>
          <w:vertAlign w:val="superscript"/>
        </w:rPr>
        <w:t xml:space="preserve">jest regionem w dużej mierze rolniczym, w którym sprawy wsi i rolnictwa mają duże znaczenie gospodarcze i społeczne i są przedmiotem szczególnej troski </w:t>
        <w:br/>
        <w:t>i zainteresowania wielu mieszkańców.</w:t>
      </w:r>
    </w:p>
    <w:p>
      <w:pPr>
        <w:pStyle w:val="Normal"/>
        <w:rPr>
          <w:rFonts w:eastAsia="Times New Roman"/>
          <w:bCs/>
          <w:iCs/>
          <w:sz w:val="40"/>
          <w:szCs w:val="40"/>
          <w:vertAlign w:val="superscript"/>
        </w:rPr>
      </w:pPr>
      <w:r>
        <w:rPr>
          <w:rFonts w:eastAsia="Times New Roman"/>
          <w:bCs/>
          <w:iCs/>
          <w:sz w:val="40"/>
          <w:szCs w:val="4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03:00Z</dcterms:created>
  <dc:creator>Emil</dc:creator>
  <dc:description/>
  <dc:language>en-US</dc:language>
  <cp:lastModifiedBy>Emil</cp:lastModifiedBy>
  <dcterms:modified xsi:type="dcterms:W3CDTF">2011-03-15T11:03:00Z</dcterms:modified>
  <cp:revision>1</cp:revision>
  <dc:subject/>
  <dc:title/>
</cp:coreProperties>
</file>