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 turystyczno-kulturalny na kolonii letniej 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oroninie w ośrodku MAŁGORZATA </w:t>
        <w:br/>
        <w:t xml:space="preserve">w terminie 30.06 – 13.07. 2014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byt na targu górals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wiedzanie zabytkowego kościółka, oraz Starego Cmentarza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ękowym Brzy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cieczka piesza na górną stację narciarską na Harę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wiedzanie Sanktuarium Papieskiego na Krzeptów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wiedzanie muzeum, oraz posiadłości Jana Kasprowicza na Harędz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ejście do muzeum przyrodniczego TP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Omówienie terenu kompleksu skoczni narciarskich, Wielka Krokie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jazd wyciągiem krzesełkowym na Gubałówkę - Butor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byt na Gubałówce i omówienie panoramy Tat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byt na deptaku turystyczno-handlowym na Krupów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gnisko z pieczeniem kiełbas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cieczka w Tatry, Dolina Strążyska, oraz Drogą popod Reg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cieczka na Galicową Grapę Poronin, najwyższa góra Poron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cieczka w Tatry Morskie O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jazd w Zakop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acery po ok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nkurs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urniej tenisa stoł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urniej billar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yskoteki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y, zab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03:00Z</dcterms:created>
  <dc:creator>AdmBiuro</dc:creator>
  <dc:description/>
  <dc:language>en-US</dc:language>
  <cp:lastModifiedBy>Basia</cp:lastModifiedBy>
  <cp:lastPrinted>2013-06-25T15:05:00Z</cp:lastPrinted>
  <dcterms:modified xsi:type="dcterms:W3CDTF">2014-05-12T20:03:00Z</dcterms:modified>
  <cp:revision>2</cp:revision>
  <dc:subject/>
  <dc:title/>
</cp:coreProperties>
</file>