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lang w:bidi="zxx"/>
        </w:rPr>
      </w:pPr>
      <w:r>
        <w:rPr>
          <w:rFonts w:cs="Tahoma"/>
          <w:b/>
          <w:lang w:bidi="zxx"/>
        </w:rPr>
        <w:t>Krzysztof Jurgiel</w:t>
      </w:r>
    </w:p>
    <w:p>
      <w:pPr>
        <w:pStyle w:val="Normal"/>
        <w:jc w:val="both"/>
        <w:rPr>
          <w:rFonts w:cs="Tahoma"/>
          <w:b/>
          <w:b/>
          <w:lang w:bidi="zxx"/>
        </w:rPr>
      </w:pPr>
      <w:r>
        <w:rPr>
          <w:rFonts w:cs="Tahoma"/>
          <w:b/>
          <w:lang w:bidi="zxx"/>
        </w:rPr>
        <w:t>Zespół Rolny Pis</w:t>
      </w:r>
    </w:p>
    <w:p>
      <w:pPr>
        <w:pStyle w:val="Normal"/>
        <w:spacing w:lineRule="auto" w:line="360"/>
        <w:jc w:val="both"/>
        <w:rPr>
          <w:rFonts w:cs="Tahoma"/>
          <w:b/>
          <w:b/>
          <w:lang w:bidi="zxx"/>
        </w:rPr>
      </w:pPr>
      <w:r>
        <w:rPr>
          <w:rFonts w:cs="Tahoma"/>
          <w:b/>
          <w:lang w:bidi="zxx"/>
        </w:rPr>
      </w:r>
    </w:p>
    <w:p>
      <w:pPr>
        <w:pStyle w:val="Normal"/>
        <w:spacing w:lineRule="auto" w:line="360"/>
        <w:jc w:val="both"/>
        <w:rPr>
          <w:rFonts w:cs="Tahoma"/>
          <w:b/>
          <w:b/>
          <w:lang w:bidi="zxx"/>
        </w:rPr>
      </w:pPr>
      <w:r>
        <w:rPr>
          <w:rFonts w:cs="Tahoma"/>
          <w:b/>
          <w:lang w:bidi="zxx"/>
        </w:rPr>
      </w:r>
    </w:p>
    <w:p>
      <w:pPr>
        <w:pStyle w:val="Normal"/>
        <w:spacing w:lineRule="auto" w:line="360"/>
        <w:jc w:val="center"/>
        <w:rPr>
          <w:rFonts w:cs="Tahoma"/>
          <w:b/>
          <w:b/>
          <w:sz w:val="28"/>
          <w:szCs w:val="28"/>
          <w:lang w:bidi="zxx"/>
        </w:rPr>
      </w:pPr>
      <w:r>
        <w:rPr>
          <w:rFonts w:cs="Tahoma"/>
          <w:b/>
          <w:sz w:val="28"/>
          <w:szCs w:val="28"/>
          <w:lang w:bidi="zxx"/>
        </w:rPr>
        <w:t xml:space="preserve">Obietnice wyborcze D. Tuska w obszarze rolnictwa – 3 lata rządów PO-PSL </w:t>
      </w:r>
    </w:p>
    <w:p>
      <w:pPr>
        <w:pStyle w:val="Normal"/>
        <w:spacing w:lineRule="auto" w:line="360"/>
        <w:jc w:val="both"/>
        <w:rPr>
          <w:rFonts w:cs="Tahoma"/>
          <w:b/>
          <w:b/>
          <w:sz w:val="28"/>
          <w:szCs w:val="28"/>
          <w:lang w:bidi="zxx"/>
        </w:rPr>
      </w:pPr>
      <w:r>
        <w:rPr>
          <w:rFonts w:cs="Tahoma"/>
          <w:b/>
          <w:sz w:val="28"/>
          <w:szCs w:val="28"/>
          <w:lang w:bidi="zxx"/>
        </w:rPr>
      </w:r>
    </w:p>
    <w:p>
      <w:pPr>
        <w:pStyle w:val="Normal"/>
        <w:spacing w:lineRule="auto" w:line="360"/>
        <w:jc w:val="center"/>
        <w:rPr>
          <w:rFonts w:cs="Tahoma"/>
          <w:b/>
          <w:b/>
          <w:lang w:bidi="zxx"/>
        </w:rPr>
      </w:pPr>
      <w:r>
        <w:rPr>
          <w:rFonts w:cs="Tahoma"/>
          <w:b/>
          <w:lang w:bidi="zxx"/>
        </w:rPr>
        <w:t>Premier Donald Tusk przedstawiając Expose nowego Rządu w listopadzie 2007 r.  oparł politykę rolną na pięciu filarach:</w:t>
      </w:r>
    </w:p>
    <w:p>
      <w:pPr>
        <w:pStyle w:val="Normal"/>
        <w:spacing w:lineRule="auto" w:line="360"/>
        <w:jc w:val="both"/>
        <w:rPr>
          <w:rFonts w:cs="Tahoma"/>
          <w:b/>
          <w:b/>
          <w:lang w:bidi="zxx"/>
        </w:rPr>
      </w:pPr>
      <w:r>
        <w:rPr>
          <w:rFonts w:cs="Tahoma"/>
          <w:b/>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sz w:val="28"/>
          <w:szCs w:val="28"/>
          <w:lang w:bidi="zxx"/>
        </w:rPr>
      </w:pPr>
      <w:r>
        <w:rPr>
          <w:rFonts w:cs="Tahoma"/>
          <w:b/>
          <w:sz w:val="28"/>
          <w:szCs w:val="28"/>
          <w:lang w:bidi="zxx"/>
        </w:rPr>
        <w:t>I Filar</w:t>
      </w:r>
    </w:p>
    <w:p>
      <w:pPr>
        <w:pStyle w:val="Normal"/>
        <w:spacing w:lineRule="auto" w:line="360"/>
        <w:ind w:firstLine="708"/>
        <w:jc w:val="both"/>
        <w:rPr>
          <w:b/>
          <w:b/>
        </w:rPr>
      </w:pPr>
      <w:r>
        <w:rPr>
          <w:b/>
        </w:rPr>
        <w:t>Cyt.: Pierwszy filar wg premiera D. Tuska to aktywna polityka wobec Komisji Europejskiej. „(…) Zdecydowanie opowiadamy się za utrzymaniem uproszczonego systemu dopłat rolniczych jako fundamentu wspólnej polityki rolnej, który przez lata dobrze służył polskiemu rolnictwu. Nie ma żadnych racjonalnych przesłanek do podnoszenia przez Polskę kwestii zniesienia dopłat bezpośrednich. Konsekwentnie natomiast dążyć będziemy do wykorzystania wszystkich środków wspólnej polityki rolnej, aby poprawiły się warunki życia rolników, a polskie produkty mogły skutecznie konkurować i dobrze się sprzedawać na światowych rynkach.(…)”</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Jak to wygląda w praktyce.</w:t>
      </w:r>
    </w:p>
    <w:p>
      <w:pPr>
        <w:pStyle w:val="Normal"/>
        <w:spacing w:lineRule="auto" w:line="360"/>
        <w:jc w:val="both"/>
        <w:rPr/>
      </w:pPr>
      <w:r>
        <w:rPr/>
        <w:t>Aktywna polityka wobec Komisji Europejskiej to poparcie przez Ministra Sawickiego porozumienia ministrów rolnictwa w sprawie przeglądu Wspólnej Polityki Rolnej zawartego 20 listopada 2008 roku. Dla Polski porozumienie jest niekorzystne, zawiera szereg rozwiązań, które obniżą i wpłyną na mniejszą konkurencyjność gospodarstw polskich rolników.</w:t>
      </w:r>
    </w:p>
    <w:p>
      <w:pPr>
        <w:pStyle w:val="Normal"/>
        <w:spacing w:lineRule="auto" w:line="360"/>
        <w:jc w:val="both"/>
        <w:rPr/>
      </w:pPr>
      <w:r>
        <w:rPr/>
        <w:t xml:space="preserve">I nie ma się czemu dziwić, że obecny rząd zawiera niekorzystne porozumienie, skoro minister rolnictwa ma istotne problemy </w:t>
      </w:r>
    </w:p>
    <w:p>
      <w:pPr>
        <w:pStyle w:val="Normal"/>
        <w:spacing w:lineRule="auto" w:line="360"/>
        <w:jc w:val="both"/>
        <w:rPr/>
      </w:pPr>
      <w:r>
        <w:rPr/>
        <w:t>- z wykorzystaniem wszystkich dostępnych środków z budżetu UE.</w:t>
      </w:r>
    </w:p>
    <w:p>
      <w:pPr>
        <w:pStyle w:val="Normal"/>
        <w:spacing w:lineRule="auto" w:line="360"/>
        <w:jc w:val="both"/>
        <w:rPr/>
      </w:pPr>
      <w:r>
        <w:rPr/>
        <w:t xml:space="preserve">Świadczą o tym: </w:t>
      </w:r>
    </w:p>
    <w:p>
      <w:pPr>
        <w:pStyle w:val="Normal"/>
        <w:numPr>
          <w:ilvl w:val="0"/>
          <w:numId w:val="1"/>
        </w:numPr>
        <w:spacing w:lineRule="auto" w:line="360"/>
        <w:jc w:val="both"/>
        <w:rPr/>
      </w:pPr>
      <w:r>
        <w:rPr/>
        <w:t>zaniedbanie w wykorzystaniu środków Programu Rozwoju Obszarów Wiejskich (PROW), wykorzystano zaledwie 23 % środków, Polska znajduje się na jednym z ostatnich miejsc w Europie w zakresie wykorzystania środków PROW</w:t>
      </w:r>
    </w:p>
    <w:p>
      <w:pPr>
        <w:pStyle w:val="Normal"/>
        <w:numPr>
          <w:ilvl w:val="0"/>
          <w:numId w:val="1"/>
        </w:numPr>
        <w:spacing w:lineRule="auto" w:line="360"/>
        <w:jc w:val="both"/>
        <w:rPr/>
      </w:pPr>
      <w:r>
        <w:rPr/>
        <w:t>zaniedbania w wykorzystaniu środków Polityki Spójności.</w:t>
      </w:r>
    </w:p>
    <w:p>
      <w:pPr>
        <w:pStyle w:val="Normal"/>
        <w:spacing w:lineRule="auto" w:line="360"/>
        <w:jc w:val="both"/>
        <w:rPr>
          <w:b/>
          <w:b/>
          <w:sz w:val="28"/>
          <w:szCs w:val="28"/>
        </w:rPr>
      </w:pPr>
      <w:r>
        <w:rPr>
          <w:b/>
          <w:sz w:val="28"/>
          <w:szCs w:val="28"/>
        </w:rPr>
        <w:t>II Filar</w:t>
      </w:r>
    </w:p>
    <w:p>
      <w:pPr>
        <w:pStyle w:val="Normal"/>
        <w:spacing w:lineRule="auto" w:line="360"/>
        <w:ind w:firstLine="360"/>
        <w:jc w:val="both"/>
        <w:rPr>
          <w:b/>
          <w:b/>
        </w:rPr>
      </w:pPr>
      <w:r>
        <w:rPr>
          <w:b/>
        </w:rPr>
        <w:t>Cyt.: Drugi filar wg premiera D. Tuska to jest usprawnienie pracy, a w niektórych przypadkach reforma instytucji rządowych obsługujących wieś i rolnictwo. W przypadku agencji płatniczych chodzi o poprawę jakości obsługi rolnika przez odpowiednie rozwiązania prawno-organizacyjne i uproszczenie procedur, ale także o wprowadzenie europejskich standardów kultury obsługi.</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t>Koszty funkcjonowania agencji rolnych - nie powołano Agencji Rozwoju Obszarów Wiejskich.</w:t>
      </w:r>
    </w:p>
    <w:p>
      <w:pPr>
        <w:pStyle w:val="Normal"/>
        <w:spacing w:lineRule="auto" w:line="360"/>
        <w:jc w:val="both"/>
        <w:rPr/>
      </w:pPr>
      <w:r>
        <w:rPr/>
        <w:t xml:space="preserve">PO i PSL zapowiadały przebudowę instytucji wsparcia rolnictwa oraz zmniejszenie kosztów funkcjonowania agencji rolnych. </w:t>
      </w:r>
    </w:p>
    <w:p>
      <w:pPr>
        <w:pStyle w:val="Normal"/>
        <w:spacing w:lineRule="auto" w:line="360"/>
        <w:jc w:val="both"/>
        <w:rPr/>
      </w:pPr>
      <w:r>
        <w:rPr/>
        <w:t>Dla realizacji zadań wynikających ze Wspólnej Polityki Rolnej zakładano utworzenie jednej Agencji Rozwoju Obszarów Wiejskich (AROW).</w:t>
      </w:r>
    </w:p>
    <w:p>
      <w:pPr>
        <w:pStyle w:val="Normal"/>
        <w:spacing w:lineRule="auto" w:line="360"/>
        <w:jc w:val="both"/>
        <w:rPr/>
      </w:pPr>
      <w:r>
        <w:rPr/>
        <w:t>Planowano wydzielenie części ARiMR wraz z pieniędzmi na ich utrzymanie oraz przekazanie instytucjom samorządowym. Celem było zmniejszenie kosztów funkcjonowania administracji publicznej. PO zamierzało wprowadzić monitoring i ocenę kosztów na rozbudowę systemów informatycznych agencji płatniczych. Żadnych zapowiedzi jednak nie zrealizowano. Dotychczasowe efekty to opóźnienia w realizacji PROW, zwiększenie zatrudnienia oraz kłopoty z akredytacją działań PROW.</w:t>
      </w:r>
    </w:p>
    <w:p>
      <w:pPr>
        <w:pStyle w:val="Normal"/>
        <w:spacing w:lineRule="auto" w:line="360"/>
        <w:jc w:val="center"/>
        <w:rPr>
          <w:b/>
          <w:b/>
        </w:rPr>
      </w:pPr>
      <w:r>
        <w:rPr>
          <w:b/>
        </w:rPr>
      </w:r>
    </w:p>
    <w:p>
      <w:pPr>
        <w:pStyle w:val="Normal"/>
        <w:spacing w:lineRule="auto" w:line="360"/>
        <w:rPr>
          <w:b/>
          <w:b/>
        </w:rPr>
      </w:pPr>
      <w:r>
        <w:rPr>
          <w:b/>
        </w:rPr>
        <w:t>Reforma doradztwa rolniczego – niekorzystne zmiany w systemie doradztwa rolniczego.</w:t>
      </w:r>
    </w:p>
    <w:p>
      <w:pPr>
        <w:pStyle w:val="Normal"/>
        <w:spacing w:lineRule="auto" w:line="360"/>
        <w:jc w:val="both"/>
        <w:rPr/>
      </w:pPr>
      <w:r>
        <w:rPr/>
        <w:t xml:space="preserve">Rządowe zapowiedzi obecnej ekipy Donalda Tuska o zwiększeniu efektywności i dostępności doradztwa rolniczego w systemie informacji i edukacji rolniczej okazały się zwykłą obietnicą bez pokrycia. Do tej pory Ośrodki Doradztwa Rolniczego dostarczały rolnikom informacji i wiedzy o funduszach strukturalnych i koniecznych dostosowaniach gospodarstw rolnych do wymagań unijnych. Brak natomiast było działań umożliwiających polskim rolnikom nawiązanie współpracy z rolnikami z innych krajów UE i znalezienie nowych rynków zbytu na produkty rolne. Niewystarczające były także działania zapoznające z zasadami systemu gospodarki wolnorynkowej. Zabrakło też zorganizowanego systemu informacji dla rolników o sprostaniu konkurencji rolników z UE. Polski rolnik nadal nie jest informowany przez państwo o decyzjach. Jest naruszenie art. 61 Konstytucji RP, prawa unijnego i ustawy o informacji publicznej z 2001 roku. Rząd PO- PSL obiecywał rolnikom stworzenie system informacji i efektywne doradztwo rolnicze, które miało wypełniać ważną rolę edukacyjną. Tymczasem od 1 sierpnia wprowadzono zmiany w organizacji doradztwa rolniczego, które zdaniem specjalistów są próbą zniszczenia ogólnopolskiego systemu doradztwa rolniczego. Obcinając zarazem środki finansowe nawet o 30% w budżetach na 2010r.  Na mocy decyzji ministra spraw wewnętrznych i administracji Ośrodki Doradztwa Rolniczego zostały oddane pod zarządzanie marszałków województw. Zgodnie ze znowelizowaną ustawą zamiast 16 wojewódzkich ODR funkcjonować ma 16 jednostek informacyjnych. System doradztwa rolniczego wprowadzony przez PO-PSL jest jedynym takim rozwiązaniem w UE narzuconym rolnikom przez polityków z tych partii. Przed wprowadzeniem zmian nie były przeprowadzone konsultacje ze specjalistami ani nie zwrócono się w tej sprawie do rolników. W efekcie system doradztwa rolniczego został uzależnionych od decyzji marszałków województw i od nich będzie zależało, czy rolnicy otrzymają odpowiednią wiedzę i zostaną odpowiednio poinformowani. Władze samorządowe widzą je już obecnie jako jednostki przynoszące  samofinansujące, stąd też chcą, aby wszelkie usługi dla rolników był płatne. Jeśli koszty utrzymania ODR-ów będą zbyt wysokie, a zapotrzebowanie na płatne usługi doradcze na niskim poziomie placówki będą likwidowane. W efekcie grozi to tym, że UE zabierze Polsce środki na doradztwo rolnicze i na obowiązkową edukację rolników z zakresu procedur uzyskania środków z funduszy strukturalnych.   </w:t>
      </w:r>
    </w:p>
    <w:p>
      <w:pPr>
        <w:pStyle w:val="Normal"/>
        <w:spacing w:lineRule="auto" w:line="360"/>
        <w:jc w:val="both"/>
        <w:rPr/>
      </w:pPr>
      <w:r>
        <w:rPr/>
      </w:r>
    </w:p>
    <w:p>
      <w:pPr>
        <w:pStyle w:val="Normal"/>
        <w:spacing w:lineRule="auto" w:line="360"/>
        <w:rPr>
          <w:b/>
          <w:b/>
        </w:rPr>
      </w:pPr>
      <w:r>
        <w:rPr>
          <w:b/>
        </w:rPr>
        <w:t>Administracja publiczna - upolitycznienie administracji działającej na rzecz rolnictwa, nadmierny wzrost zatrudnienia i wymiana kadr na swoich.</w:t>
      </w:r>
    </w:p>
    <w:p>
      <w:pPr>
        <w:pStyle w:val="Normal"/>
        <w:spacing w:lineRule="auto" w:line="360"/>
        <w:jc w:val="both"/>
        <w:rPr/>
      </w:pPr>
      <w:r>
        <w:rPr/>
        <w:t xml:space="preserve">Rząd PO – PSL zamiast w ciągu minionych dwóch lat sprawowania rządów, dążyć do zapewnienia sprawnej administracji publicznej działającej na rzecz rolnictwa i obszarów wiejskich i zoptymalizowania kosztów jej funkcjonowania w czasach kryzysowych rozbudowuję najbardziej kosztową „armię” urzędniczą w Polsce. Obecnie liczba urzędników zatrudnionych w administracji państwowej przekroczyła pół miliona osób i samo utrzymanie biurokracji (tylko pensje) kosztuje rocznie około 18 miliardów rocznie. Ponad 4,8 tys. osób zatrudnia Narodowy Fundusz Zdrowia. Pensje w NFZ należą do najwyższych w kraju, pracownicy  zarabiają od 4 do 9 tys. złotych, a sam prezes NFZ - 19 tys. zł (najwyższa pensja w administracji państwowej). Niezwykle kosztowne jest utrzymanie, mającej problemy z certyfikacją europejską, Agencji Restrukturyzacji i Modernizacji Rolnictwa. Zatrudnia ona ok. 11, 5 tysiąca pracowników i dysponuje największą flotą samochodową wśród wszystkich urzędów (ma ponad 500 samochodów służbowych). W ciągu minionych dwóch lat systematycznie rosło zatrudnienie w Ministerstwie Rolnictwa i Rozwoju Wsi. Ilość stanowisk urzędniczych w resorcie wrosła o prawie 15 % w porównaniu do 2007 roku. Polskim urzędnikom administracji państwowej wiedzie się niezwykle dobrze. Duża część z nich ma do dyspozycji służbowe telefony komórkowe, mogą korzystać z mieszkań służbowych w atrakcyjnych rejonach Warszawy. Poważnym problemem administracji jest to, że kompetencje urzędów często są dublowane. Przerośnięta biurokracja zajmująca się rolnictwem i obszarami wiejskimi, rozbudowana do monstrualnych rozmiarów, jest coraz bardziej kosztowna, a na dodatek coraz mniej sprawna i najczęściej szkodzi zamiast pomagać. Na dodatek została ona silnie upolityczniona, do agencji i resortu wprowadzono „swoich” ludzi, często wykazujących się nieznajomością problematyki, mających niskie kompetencje zawodowe i brak profesjonalizmu. Zwolniono znaczną ilość kompetentnych i pracowitych urzędników ze względu na ich dobrą pracę na rzecz rządu Prawa i Sprawiedliwości. W polityce kadrowej obecnego ministra rolnictwa, Marka Sawickiego, dominuje zasada „bierny, mierny, ale wierny” i bliski mojej opcji politycznej. Nepotyzm, kolesiostwo w obecnym naborze kadr dla agencji rolnych są zjawiskami powszechnym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 xml:space="preserve">III Filar </w:t>
      </w:r>
    </w:p>
    <w:p>
      <w:pPr>
        <w:pStyle w:val="Normal"/>
        <w:spacing w:lineRule="auto" w:line="360"/>
        <w:ind w:firstLine="708"/>
        <w:jc w:val="both"/>
        <w:rPr>
          <w:b/>
          <w:b/>
        </w:rPr>
      </w:pPr>
      <w:r>
        <w:rPr>
          <w:b/>
        </w:rPr>
        <w:t>Cyt.: Trzeci filar wg premiera D. Tuska to jest produkcja żywności w zgodzie ze środowiskiem naturalnym. Ta służebna rola rolnictwa wobec środowiska naturalnego będzie brana pod uwagę nie tylko w ramach polityki krajowej, ale także przy kształtowaniu wspólnej polityki rolnej.</w:t>
      </w:r>
    </w:p>
    <w:p>
      <w:pPr>
        <w:pStyle w:val="Normal"/>
        <w:spacing w:lineRule="auto" w:line="360"/>
        <w:ind w:firstLine="708"/>
        <w:jc w:val="both"/>
        <w:rPr>
          <w:b/>
          <w:b/>
        </w:rPr>
      </w:pPr>
      <w:r>
        <w:rPr>
          <w:b/>
        </w:rPr>
      </w:r>
    </w:p>
    <w:p>
      <w:pPr>
        <w:pStyle w:val="Normal"/>
        <w:spacing w:lineRule="auto" w:line="360"/>
        <w:jc w:val="both"/>
        <w:rPr>
          <w:b/>
          <w:b/>
        </w:rPr>
      </w:pPr>
      <w:r>
        <w:rPr>
          <w:b/>
        </w:rPr>
      </w:r>
    </w:p>
    <w:p>
      <w:pPr>
        <w:pStyle w:val="Normal"/>
        <w:spacing w:lineRule="auto" w:line="360"/>
        <w:rPr>
          <w:b/>
          <w:b/>
        </w:rPr>
      </w:pPr>
      <w:r>
        <w:rPr>
          <w:b/>
        </w:rPr>
        <w:t>GMO – liberalizacja stanowiska Polski w sprawie GMO</w:t>
      </w:r>
    </w:p>
    <w:p>
      <w:pPr>
        <w:pStyle w:val="Normal"/>
        <w:spacing w:lineRule="auto" w:line="360"/>
        <w:jc w:val="both"/>
        <w:rPr/>
      </w:pPr>
      <w:r>
        <w:rPr/>
        <w:t>W listopadzie 2008 roku rząd PO-PSL przyjął stanowisko Polski w sprawie organizmów genetycznie modyfikowanych. Zmienia ono generalnie stanowisko rządu PiS z marca 2006 roku w sprawie GMO. Rząd Prawa i Sprawiedliwości jednoznacznie określił, że Polska ma być krajem wolnym od żywności zawierającej GMO, a badanie nad organizmami genetycznie modyfikowanymi prowadzone tylko w laboratoriach i to pod ścisłą kontrolą. W listopadzie 2008 roku rząd Donalda Tuska przyjął dokument, w którym stwierdzono:</w:t>
      </w:r>
    </w:p>
    <w:p>
      <w:pPr>
        <w:pStyle w:val="Normal"/>
        <w:spacing w:lineRule="auto" w:line="360"/>
        <w:jc w:val="both"/>
        <w:rPr/>
      </w:pPr>
      <w:r>
        <w:rPr/>
        <w:t xml:space="preserve">„ </w:t>
      </w:r>
      <w:r>
        <w:rPr/>
        <w:t>Rząd będzie dążył do tego, aby Polska pozostała krajem wolnym od GMO, ale mając na względzie obowiązki wynikające z członkowstwa naszego kraju we Wspólnocie, będzie przestrzegała obowiązującego prawa w UE”. Jest to deklaracja, która otwiera drogę do wprowadzenia produktów z GMO i upraw roślin z GMO na polski rynek i polskie pola. Dalej w stanowisku rządu Donalda Tuska czytamy:</w:t>
      </w:r>
    </w:p>
    <w:p>
      <w:pPr>
        <w:pStyle w:val="Normal"/>
        <w:spacing w:lineRule="auto" w:line="360"/>
        <w:jc w:val="both"/>
        <w:rPr/>
      </w:pPr>
      <w:r>
        <w:rPr/>
        <w:t>„</w:t>
      </w:r>
      <w:r>
        <w:rPr/>
        <w:t xml:space="preserve">Rada Ministrów jest jednak przeciwna wprowadzenia do obrotu GMO, jako produktów lub w produktach. Opowiada się także przeciw wprowadzeniu do obrotu, z możliwością uprawy, roślin genetycznie modyfikowanych. W tych sprawach rząd na forum Unii Europejskiej będzie wyrażał stanowisko negatywne, deklarując jednocześnie przestrzeganie prawa unijnego”. Znowu rząd polski PO- PSL informuje, że w sprawie GMO może „paść na kolana” przed unijnymi decyzjami. Brakuje mu w tej sprawie zdecydowanie, jakie prezentuje choćby w tej sprawie rządy Francji i Niemiec. </w:t>
      </w:r>
    </w:p>
    <w:p>
      <w:pPr>
        <w:pStyle w:val="Normal"/>
        <w:spacing w:lineRule="auto" w:line="360"/>
        <w:jc w:val="both"/>
        <w:rPr/>
      </w:pPr>
      <w:r>
        <w:rPr/>
        <w:t>W nowym projekcie ustawy rządu PO- PSL próbuje zrzucić się z siebie odpowiedzialność za sprowadzenie do Polski żywności i roślin z GMO i oddaje sprawę GMO w ręce samorządów. One mają decydować, czy zarządzanych przez nich region będzie wolny do GMO, co w konsekwencji może doprowadzić do niekontrolowanego napływu produktów i roślin genetycznie modyfikowan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IV Filar</w:t>
      </w:r>
    </w:p>
    <w:p>
      <w:pPr>
        <w:pStyle w:val="Normal"/>
        <w:spacing w:lineRule="auto" w:line="360"/>
        <w:ind w:firstLine="708"/>
        <w:jc w:val="both"/>
        <w:rPr>
          <w:b/>
          <w:b/>
        </w:rPr>
      </w:pPr>
      <w:r>
        <w:rPr>
          <w:b/>
        </w:rPr>
        <w:t>Cyt.: Czwarty filar wg premiera D. Tuska to wykorzystanie potencjału i możliwości rolnictwa do poprawy bilansu energetycznego Polski. Uprawa roślin energetycznych, wykorzystanie odpadów komunalnych i z produkcji rolniczej do wytwarzania bioenergii, biogazu czy biopaliw to działania, które, chroniąc naturalne środowisko, wypełniają zalecenia Komisji Europejskiej w sprawie zwiększania produkcji energii ze źródeł odnawialnych i tworzą kolejne, tak bardzo potrzebne miejsca pracy.</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Realizacja:</w:t>
      </w:r>
    </w:p>
    <w:p>
      <w:pPr>
        <w:pStyle w:val="Normal"/>
        <w:spacing w:lineRule="auto" w:line="360"/>
        <w:ind w:firstLine="360"/>
        <w:jc w:val="both"/>
        <w:rPr>
          <w:rFonts w:cs="Tahoma"/>
          <w:lang w:bidi="zxx"/>
        </w:rPr>
      </w:pPr>
      <w:r>
        <w:rPr>
          <w:rFonts w:cs="Tahoma"/>
          <w:lang w:bidi="zxx"/>
        </w:rPr>
        <w:t>Polsce grozi nie wywiązanie się ze zobowiązań wobec UE w sprawie zastosowania ze źródeł odnawialnych- osiągnięcia 20 procentowej ilości energii w ogólnym bilansie energetycznym kraju. A to oznacza kary, które wszyscy solidarnie musimy ponieść i grzecznie odprowadzić do unijnej kasy.</w:t>
      </w:r>
    </w:p>
    <w:p>
      <w:pPr>
        <w:pStyle w:val="Normal"/>
        <w:spacing w:lineRule="auto" w:line="360"/>
        <w:ind w:firstLine="360"/>
        <w:jc w:val="both"/>
        <w:rPr>
          <w:rFonts w:cs="Tahoma"/>
          <w:lang w:bidi="zxx"/>
        </w:rPr>
      </w:pPr>
      <w:r>
        <w:rPr>
          <w:rFonts w:cs="Tahoma"/>
          <w:lang w:bidi="zxx"/>
        </w:rPr>
        <w:t xml:space="preserve">W dobie wzrastającego światowego kryzysu żywnościowego zachodzi etyczna potrzeba zastanowienia się, czy rzeczywiście Polska koniecznie musi koncentrować się tylko na produkcji rzepaku wykorzystywanego do wytwarzania estrów. Dlatego, aby Polska mogła sprostać wymogom UE w zakresie stałego zwiększania udziału energii odnawialnej w krajowym bilansie powinna kłaść nacisk na pozyskiwanie tej energii przede wszystkim spoza grupy płodów rolnych. Rzepak, ziemniaki, zboża powinny stanowić surowiec żywnościowy i paszowy. </w:t>
      </w:r>
    </w:p>
    <w:p>
      <w:pPr>
        <w:pStyle w:val="Normal"/>
        <w:spacing w:lineRule="auto" w:line="360"/>
        <w:ind w:firstLine="360"/>
        <w:jc w:val="both"/>
        <w:rPr>
          <w:rFonts w:cs="Tahoma"/>
          <w:lang w:bidi="zxx"/>
        </w:rPr>
      </w:pPr>
      <w:r>
        <w:rPr>
          <w:rFonts w:cs="Tahoma"/>
          <w:lang w:bidi="zxx"/>
        </w:rPr>
        <w:t>Rząd nie czuje chwili czasu na rynkach pozyskiwania surowców energetycznych pochodzących ze źródeł odnawialnych. Okazuje się, że dwie trzecie rzepaku z Dolnego Śląska pojechało w ubiegłym roku do przetwórni niemieckich i austriackich, w ten sposób zasilając realizację planu pozyskiwania energii odnawialnej w tych krajach. Polska nic na tym nie zyskała. Nie tak miało być i nie takie były zamierzenia.</w:t>
      </w:r>
    </w:p>
    <w:p>
      <w:pPr>
        <w:pStyle w:val="Normal"/>
        <w:spacing w:lineRule="auto" w:line="360"/>
        <w:jc w:val="both"/>
        <w:rPr>
          <w:rFonts w:cs="Tahoma"/>
          <w:lang w:bidi="zxx"/>
        </w:rPr>
      </w:pPr>
      <w:r>
        <w:rPr>
          <w:rFonts w:cs="Tahoma"/>
          <w:lang w:bidi="zxx"/>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V Filar</w:t>
      </w:r>
    </w:p>
    <w:p>
      <w:pPr>
        <w:pStyle w:val="Normal"/>
        <w:spacing w:lineRule="auto" w:line="360"/>
        <w:ind w:firstLine="708"/>
        <w:jc w:val="both"/>
        <w:rPr>
          <w:b/>
          <w:b/>
        </w:rPr>
      </w:pPr>
      <w:r>
        <w:rPr>
          <w:b/>
        </w:rPr>
        <w:t>Cyt.: Piaty filar wg premiera D. Tuska to dążenie do poprawy dochodowości produkcji w rolnictwie, jej stabilizacja i przeprowadzenie niezbędnych reform w zakresie zabezpieczenia emerytalno-rentowego i zdrowotnego rolników, a także osób zatrudnionych w rolnictwie. „ (…) Zapewniamy, że reforma systemu ubezpieczeń rolniczych dokonywać się będzie z pełnym poszanowaniem zasad dialogu społecznego, w tym dialogu z organizacjami społecznymi i zawodowymi rolników (…)- obiecywał premier .</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Realizacja osiągnęła skutek odwrotny, doprowadzając do:</w:t>
      </w:r>
    </w:p>
    <w:p>
      <w:pPr>
        <w:pStyle w:val="Normal"/>
        <w:numPr>
          <w:ilvl w:val="0"/>
          <w:numId w:val="3"/>
        </w:numPr>
        <w:spacing w:lineRule="auto" w:line="360"/>
        <w:jc w:val="both"/>
        <w:rPr/>
      </w:pPr>
      <w:r>
        <w:rPr/>
        <w:t>niekontrolowanego wzrostu cen nawozów sztucznych, środków odnowy roślin, maszyn i urządzeń do produkcji rolniczej, paliw i energii.</w:t>
      </w:r>
    </w:p>
    <w:p>
      <w:pPr>
        <w:pStyle w:val="Normal"/>
        <w:numPr>
          <w:ilvl w:val="0"/>
          <w:numId w:val="3"/>
        </w:numPr>
        <w:spacing w:lineRule="auto" w:line="360"/>
        <w:jc w:val="both"/>
        <w:rPr/>
      </w:pPr>
      <w:r>
        <w:rPr/>
        <w:t>Destabilizacji rynków rolnych.</w:t>
      </w:r>
    </w:p>
    <w:p>
      <w:pPr>
        <w:pStyle w:val="Normal"/>
        <w:spacing w:lineRule="auto" w:line="360"/>
        <w:jc w:val="both"/>
        <w:rPr>
          <w:rFonts w:ascii="Bookman Old Style" w:hAnsi="Bookman Old Style" w:cs="Bookman Old Style"/>
          <w:b/>
          <w:b/>
        </w:rPr>
      </w:pPr>
      <w:r>
        <w:rPr/>
        <w:t>Do pogorszenie sytuacji w rolnictwie doprowadziło zmniejszenie wydatków budżetowych. Budżety 2008 – 2010 – to budżety stawiające na  niedofinansowanie rolnictw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b/>
          <w:b/>
        </w:rPr>
      </w:pPr>
      <w:r>
        <w:rPr>
          <w:b/>
        </w:rPr>
        <w:t>KRUS – nie został uporządkowany system ubezpieczeń w ramach KRUS.</w:t>
      </w:r>
    </w:p>
    <w:p>
      <w:pPr>
        <w:pStyle w:val="Normal"/>
        <w:spacing w:lineRule="auto" w:line="360"/>
        <w:jc w:val="both"/>
        <w:rPr/>
      </w:pPr>
      <w:r>
        <w:rPr/>
        <w:t>W październiku 2009 r. weszła w życie ustawa z dnia 24 kwietnia 2009 r. o zmianie ustawy o ubezpieczeniu społecznym rolników (Dz. U. Nr 79, poz. 667), ale nie rozwiązuje ona żadnego z wyżej przedstawionych zagadnień systemowych. Na podstawie tej ustawy wdrażany są kosmetyczne zmiany w systemie ubezpieczenia społecznego rolników mający na celu pozorne zwiększenie udziału niektórych ubezpieczonych w finansowaniu ubezpieczenia emerytalno-rentowego rolników. Wprowadziła ona bowiem instytucję składki emerytalno-rentowej dodatkowej zróżnicowanej w zależności od wielkości posiadanego gospodarstwa rolnego dla grupy rolników, których gospodarstwa rolne przekraczają 50 ha przeliczeniowych użytków rolnych. Dotyczy to jednak niewielkie grupy rolników i ich rodzin.</w:t>
      </w:r>
    </w:p>
    <w:p>
      <w:pPr>
        <w:pStyle w:val="Normal"/>
        <w:spacing w:lineRule="auto" w:line="360"/>
        <w:jc w:val="both"/>
        <w:rPr/>
      </w:pPr>
      <w:r>
        <w:rPr/>
        <w:t>Prace na uporządkowanie systemu w ramach KRUS ciągle są na etapie przygotowawczym. Powołany ponad rok temu zespół  pracuje na projektem zmian. Zgodnie z wstępnymi założeniami istotą projektu ma być:</w:t>
      </w:r>
    </w:p>
    <w:p>
      <w:pPr>
        <w:pStyle w:val="Normal"/>
        <w:numPr>
          <w:ilvl w:val="0"/>
          <w:numId w:val="2"/>
        </w:numPr>
        <w:spacing w:lineRule="auto" w:line="360"/>
        <w:jc w:val="both"/>
        <w:rPr/>
      </w:pPr>
      <w:r>
        <w:rPr/>
        <w:t>racjonalizacja wydatków budżetowych na system ubezpieczenia społecznego rolników;</w:t>
      </w:r>
    </w:p>
    <w:p>
      <w:pPr>
        <w:pStyle w:val="Normal"/>
        <w:numPr>
          <w:ilvl w:val="0"/>
          <w:numId w:val="2"/>
        </w:numPr>
        <w:spacing w:lineRule="auto" w:line="360"/>
        <w:jc w:val="both"/>
        <w:rPr/>
      </w:pPr>
      <w:r>
        <w:rPr/>
        <w:t>ukierunkowanie dotacji na sfinansowanie ubezpieczenia emerytalno-rentowego rolnikom, których dochody uniemożliwiają sfinansowanie tego ubezpieczenia;</w:t>
      </w:r>
    </w:p>
    <w:p>
      <w:pPr>
        <w:pStyle w:val="Normal"/>
        <w:numPr>
          <w:ilvl w:val="0"/>
          <w:numId w:val="2"/>
        </w:numPr>
        <w:spacing w:lineRule="auto" w:line="360"/>
        <w:jc w:val="both"/>
        <w:rPr/>
      </w:pPr>
      <w:r>
        <w:rPr/>
        <w:t>zniesienie generowanych przez obecny system antybodźców do podejmowania działalności pozarolniczej na terenach wiejskich;</w:t>
      </w:r>
    </w:p>
    <w:p>
      <w:pPr>
        <w:pStyle w:val="Normal"/>
        <w:numPr>
          <w:ilvl w:val="0"/>
          <w:numId w:val="2"/>
        </w:numPr>
        <w:spacing w:lineRule="auto" w:line="360"/>
        <w:jc w:val="both"/>
        <w:rPr/>
      </w:pPr>
      <w:r>
        <w:rPr/>
        <w:t>zwiększenie swobody przepływu ubezpieczonych między systemem ubezpieczenia społecznego rolników (KRUS) a powszechnym systemem ubezpieczeń (ZUS).</w:t>
      </w:r>
    </w:p>
    <w:p>
      <w:pPr>
        <w:pStyle w:val="Normal"/>
        <w:spacing w:lineRule="auto" w:line="360"/>
        <w:jc w:val="both"/>
        <w:rPr/>
      </w:pPr>
      <w:r>
        <w:rPr/>
      </w:r>
    </w:p>
    <w:p>
      <w:pPr>
        <w:pStyle w:val="Normal"/>
        <w:spacing w:lineRule="auto" w:line="360"/>
        <w:jc w:val="both"/>
        <w:rPr>
          <w:b/>
          <w:b/>
        </w:rPr>
      </w:pPr>
      <w:r>
        <w:rPr/>
        <w:t>Zespół ma przedstawić projekt założeń do zmian legislacyjnych w zakresie ubezpieczenia społecznego rolników. Na podstawie zebranych opinii do założeń powinien zostać wypracowany ostatecznego dokumentu, który posłuży do przygotowania projektu ustawy w tym zakresie. Przy obecnym tempie prac obecnego ministra nie ma realnych szans na uchwalenie koniecznych zmian w doskonaleniu działalności KRUS do końca obecnej kadencji Sejmu RP. Konieczne są szybkie zmiany, zwłaszcza dotyczące zakresu przedmiotowego osób objętych ubezpieczeniem, wymiaru składki na ubezpieczenia, ustalania prawa i wysokości świadczeń, źródeł finansowania systemu oraz statusu i organizacji instytucji realizującej rolnicze ubezpieczenia społeczne.</w:t>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8:00:00Z</dcterms:created>
  <dc:creator>kl0149</dc:creator>
  <dc:description/>
  <cp:keywords/>
  <dc:language>en-US</dc:language>
  <cp:lastModifiedBy>Kancelaria Senatu</cp:lastModifiedBy>
  <cp:lastPrinted>2010-11-10T17:42:00Z</cp:lastPrinted>
  <dcterms:modified xsi:type="dcterms:W3CDTF">2011-02-12T18:00:00Z</dcterms:modified>
  <cp:revision>2</cp:revision>
  <dc:subject/>
  <dc:title>Krzysztof Jurgiel</dc:title>
</cp:coreProperties>
</file>