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: POLSKI ZWIĄZEK PRODUCENTÓW   ZIEMNIAKÓW </w:t>
        <w:br/>
        <w:t xml:space="preserve">I  NASION ROLNICZYCH w ŁODZI  </w:t>
      </w:r>
    </w:p>
    <w:p>
      <w:pPr>
        <w:pStyle w:val="Normal"/>
        <w:spacing w:before="283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KWALIFIKACYJ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Informacja organizatora wypocz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Profilaktyka zdrowotna - wypoczynek – Kolonie letnie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/>
      </w:pPr>
      <w:r>
        <w:rPr>
          <w:b/>
          <w:sz w:val="26"/>
          <w:szCs w:val="26"/>
        </w:rPr>
        <w:t>Adres placówki - Ośrodek „ Małgorzata” Poronin ul Kasprowicza 41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/>
      </w:pPr>
      <w:r>
        <w:rPr>
          <w:b/>
          <w:sz w:val="26"/>
          <w:szCs w:val="26"/>
        </w:rPr>
        <w:t xml:space="preserve">Czas trwania -  30. 06 .2014r.  - 13-07-2014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Marian Sikora - Prezes Zarządu - tel. 0-46/874-29-89, kom.  601-989-365</w:t>
      </w:r>
      <w:r>
        <w:rPr/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Organizator rejonowy:   Biuro Senatora RP Przemysława Błaszczyka w </w:t>
        <w:br/>
        <w:t>Łęczycy tel.  24 721 40 05;  Sylwia Prażnowska  tel. 509-625-271; 601-932-712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. WNIOSEK RODZICÓW(OPIEKUNÓW)  O SKIEROWANIE DZIECKA NA WYPOCZYNEK 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Nazwisko i imię dziecka..................................................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Data urodzenia......................................Pesel................................................. 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Adres zamieszkania.....................................................................tel. 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 Gmina..............................Powiat....................................Województwo................. 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Adres rodziców(opiekunów) w czasie pobytu dziecka na koloniach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................................tel......................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Imię i nazwisko rodzica ubezpieczonego w KRUS, (rencisty, emeryta)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 NKP................., Nr renty/emerytury....................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, ......................                          .........................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/>
      </w:pPr>
      <w:r>
        <w:rPr>
          <w:rFonts w:eastAsia="Times New Roman"/>
        </w:rPr>
        <w:t xml:space="preserve">        </w:t>
      </w:r>
      <w:r>
        <w:rPr/>
        <w:t>(miejscowość, data )                                             (podpis rodzica/opiekuna)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I. INFORMACJA RODZICÓW (OPIEKUNÓW) O STANIE ZDROWIA DZIECKA .       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Na co jest uczulone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Jak znosi jazdę samochodem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Czy przyjmuje stale leki – jakie..............................., w jakich dawkach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Czy nosi aparat ortodontyczny lub okulary......................................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Inn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Stwierdzam, że podałem zgodne z prawdą, wszystkie znane mi informację o dziecku.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2"/>
          <w:szCs w:val="22"/>
        </w:rPr>
        <w:t>Wyrażam zgodę na przetwarzanie danych osobowych zgodnie z przepisami ustawy z dnia 29 sierpnia 1997r o ochronie danych osobowych(DZ.U. Z 1997r.,nr 133,poz.883 z późniejszymi zmianami)</w:t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19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..................................                                          ..................................................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5040" w:leader="none"/>
        </w:tabs>
        <w:ind w:left="720" w:hanging="0"/>
        <w:rPr/>
      </w:pPr>
      <w:r>
        <w:rPr/>
        <w:t>(data)                                                                      (podpis rodzica/opiekuna)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0" w:leader="none"/>
        </w:tabs>
        <w:ind w:left="380" w:hanging="360"/>
        <w:rPr>
          <w:sz w:val="26"/>
          <w:szCs w:val="26"/>
        </w:rPr>
      </w:pPr>
      <w:r>
        <w:rPr>
          <w:sz w:val="26"/>
          <w:szCs w:val="26"/>
        </w:rPr>
        <w:t>INFORMACJA PIELĘGNIARKI O SZCZEPIENIACH.</w:t>
      </w:r>
    </w:p>
    <w:p>
      <w:pPr>
        <w:pStyle w:val="Normal"/>
        <w:tabs>
          <w:tab w:val="clear" w:pos="709"/>
          <w:tab w:val="left" w:pos="5040" w:leader="none"/>
        </w:tabs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Szczepienie ochronne: data i rok. Tężec................................, błonica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/>
        <w:t xml:space="preserve">(podpis pielęgniarki)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V.INFORMACJA WYCHOWAWCY KLASY O DZIECK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 data)                               .                                                      (podpis wychowawcy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2" w:leader="none"/>
        </w:tabs>
        <w:ind w:left="346" w:hanging="360"/>
        <w:rPr>
          <w:sz w:val="26"/>
          <w:szCs w:val="26"/>
        </w:rPr>
      </w:pPr>
      <w:r>
        <w:rPr>
          <w:sz w:val="26"/>
          <w:szCs w:val="26"/>
        </w:rPr>
        <w:t>DECYZJA O KWALIFIKACJI DZIECKA.</w:t>
      </w:r>
    </w:p>
    <w:p>
      <w:pPr>
        <w:pStyle w:val="Normal"/>
        <w:tabs>
          <w:tab w:val="clear" w:pos="709"/>
          <w:tab w:val="left" w:pos="2422" w:leader="none"/>
        </w:tabs>
        <w:ind w:left="34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Zarząd Polskiego Związku Producentów Ziemniaków i Nasion Rolniczych w Łodzi </w:t>
      </w:r>
      <w:r>
        <w:rPr>
          <w:b/>
          <w:bCs/>
          <w:sz w:val="26"/>
          <w:szCs w:val="26"/>
        </w:rPr>
        <w:t>kwalifikuje dziecko -               TAK                  NIE .</w:t>
      </w:r>
    </w:p>
    <w:p>
      <w:pPr>
        <w:pStyle w:val="Normal"/>
        <w:tabs>
          <w:tab w:val="clear" w:pos="709"/>
          <w:tab w:val="left" w:pos="504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Wpłata 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ylwia Prażnowska  tel. 509-625-271; 601-932-7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 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(data)                                                                                       (podpis: Marian Sikora – Prezes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0" w:leader="none"/>
        </w:tabs>
        <w:ind w:left="380" w:hanging="360"/>
        <w:rPr>
          <w:sz w:val="26"/>
          <w:szCs w:val="26"/>
        </w:rPr>
      </w:pPr>
      <w:r>
        <w:rPr>
          <w:sz w:val="26"/>
          <w:szCs w:val="26"/>
        </w:rPr>
        <w:t>POTWIERDZENIE POBYTU DZIECKA W PLACÓWCE  WYPOCZYNKOWEJ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iecko przebywał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(podać nazwę placówki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d dnia..................................... do dnia...................................................2013r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...............................................                                    ......................................................      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</w:t>
      </w:r>
      <w:r>
        <w:rPr/>
        <w:t>(kierownik placówki wypoczynkowej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VII. INFORMACJAO STANIE ZDROWIA DZIECKA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UWAGI na temat sprawowania się dziecka podczas pobytu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                                      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(</w:t>
      </w:r>
      <w:r>
        <w:rPr/>
        <w:t xml:space="preserve">miejscowość, data)                                                  (kierownik placówki wypoczynkowej)      </w:t>
      </w:r>
    </w:p>
    <w:p>
      <w:pPr>
        <w:pStyle w:val="Normal"/>
        <w:tabs>
          <w:tab w:val="clear" w:pos="709"/>
          <w:tab w:val="left" w:pos="504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01:00Z</dcterms:created>
  <dc:creator>Ola</dc:creator>
  <dc:description/>
  <cp:keywords/>
  <dc:language>en-US</dc:language>
  <cp:lastModifiedBy>AdmBiuro</cp:lastModifiedBy>
  <cp:lastPrinted>2014-05-28T15:20:00Z</cp:lastPrinted>
  <dcterms:modified xsi:type="dcterms:W3CDTF">2014-05-28T15:05:00Z</dcterms:modified>
  <cp:revision>5</cp:revision>
  <dc:subject/>
  <dc:title/>
</cp:coreProperties>
</file>